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50"/>
        <w:ind w:left="720" w:hanging="0"/>
        <w:outlineLvl w:val="2"/>
        <w:rPr>
          <w:rFonts w:ascii="Verdana" w:hAnsi="Verdana" w:cs="Arial"/>
          <w:b/>
          <w:b/>
          <w:bCs/>
        </w:rPr>
      </w:pPr>
      <w:hyperlink r:id="rId2">
        <w:bookmarkStart w:id="0" w:name="17"/>
        <w:r>
          <w:rPr>
            <w:rStyle w:val="InternetLink"/>
            <w:rFonts w:cs="Arial" w:ascii="Verdana" w:hAnsi="Verdana"/>
            <w:b/>
            <w:bCs/>
            <w:color w:val="1E66AE"/>
          </w:rPr>
          <w:t xml:space="preserve">Re: Evolution &amp; Redemption of Demonic Entities Re: VPP report </w:t>
        </w:r>
      </w:hyperlink>
      <w:bookmarkEnd w:id="0"/>
      <w:r>
        <w:rPr>
          <w:rFonts w:cs="Arial" w:ascii="Verdana" w:hAnsi="Verdana"/>
          <w:b/>
          <w:bCs/>
        </w:rPr>
        <w:t xml:space="preserve">Posted by: "Sharri Lorraine" </w:t>
      </w:r>
      <w:hyperlink r:id="rId3">
        <w:r>
          <w:rPr>
            <w:rStyle w:val="InternetLink"/>
            <w:rFonts w:cs="Arial" w:ascii="Verdana" w:hAnsi="Verdana"/>
            <w:b/>
            <w:bCs/>
            <w:color w:val="1E66AE"/>
            <w:u w:val="single"/>
          </w:rPr>
          <w:t xml:space="preserve">lorerainbow@genext.net </w:t>
        </w:r>
      </w:hyperlink>
      <w:r>
        <w:rPr>
          <w:rFonts w:cs="Arial" w:ascii="Verdana" w:hAnsi="Verdana"/>
          <w:b/>
          <w:bCs/>
        </w:rPr>
        <w:t xml:space="preserve">  </w:t>
      </w:r>
      <w:hyperlink r:id="rId4">
        <w:r>
          <w:rPr>
            <w:rStyle w:val="InternetLink"/>
            <w:rFonts w:cs="Arial" w:ascii="Verdana" w:hAnsi="Verdana"/>
            <w:b/>
            <w:bCs/>
            <w:color w:val="1E66AE"/>
            <w:u w:val="single"/>
          </w:rPr>
          <w:t xml:space="preserve">lorerainbow </w:t>
        </w:r>
      </w:hyperlink>
    </w:p>
    <w:p>
      <w:pPr>
        <w:pStyle w:val="Normal"/>
        <w:numPr>
          <w:ilvl w:val="0"/>
          <w:numId w:val="0"/>
        </w:numPr>
        <w:spacing w:before="0" w:after="200"/>
        <w:ind w:left="720" w:hanging="0"/>
        <w:outlineLvl w:val="4"/>
        <w:rPr>
          <w:rFonts w:ascii="Verdana" w:hAnsi="Verdana" w:cs="Arial"/>
          <w:b/>
          <w:b/>
          <w:bCs/>
        </w:rPr>
      </w:pPr>
      <w:r>
        <w:rPr>
          <w:rFonts w:cs="Arial" w:ascii="Verdana" w:hAnsi="Verdana"/>
          <w:b/>
          <w:bCs/>
        </w:rPr>
        <w:t xml:space="preserve">Fri Sep 29, 2006 2:07 am (PST) </w:t>
      </w:r>
    </w:p>
    <w:p>
      <w:pPr>
        <w:pStyle w:val="Normal"/>
        <w:spacing w:lineRule="auto" w:line="290"/>
        <w:ind w:left="720" w:hanging="0"/>
        <w:rPr/>
      </w:pPr>
      <w:r>
        <w:rPr>
          <w:rFonts w:cs="Arial" w:ascii="Verdana" w:hAnsi="Verdana"/>
        </w:rPr>
        <w:t>Hummm.... Uh-ah. I don't See that happening at all.</w:t>
        <w:br/>
        <w:t xml:space="preserve">Well, it's down to the wire. I'm going to have to Explain </w:t>
        <w:br/>
        <w:t>my Concept of "Demon" if we are going to be able to communicate about this at all. And I don't have Words for Explaining "Demonic Being", because I don't have any Words other than "Demon" to Explain the Energy Signature that I've Encountered, thankfully only a very Few times. Firstly, let me say that over 90% of the Negative Entities I've Encountered in the Lower Astral Realms fall into several categories: Imps, "Ghouls" (the majority &amp; middle class &amp; I don't know what else to call them), &amp; the Shadows (the ones with the most Power). They are all Vampiric in Nature. All of these Negative Entities are Thought Forms, spawned by Humans. None of these Negative Entities have ever had Physical Bodies, they only Feed off us.</w:t>
        <w:br/>
        <w:t xml:space="preserve">Those Entities I've met that I'd call "Demonic" were actually "Angelic" in nature. These Entities are not confined to the </w:t>
        <w:br/>
        <w:t>Lower Astral Realms. They enjoy being Deceptive &amp; tricking Human into thinking that they are Good Angels &amp; tricking Humans into Giving them their Power &amp; Will. They are also referred to in the Christian Bible as "Powers &amp; Principalities". These Beings have never been in Physical Bodies, although they may enjoy Possessing certain people from time to time. They destain Humans &amp; would like nothing better than to deceive us unto destroying each other!</w:t>
        <w:br/>
        <w:br/>
        <w:t xml:space="preserve">As far as "Redeeming" any of these Entities, since the </w:t>
        <w:br/>
        <w:t xml:space="preserve">Negative Lower Astral Entities, are basically our "creations" it </w:t>
        <w:br/>
        <w:t xml:space="preserve">seems to me that their Evolution into Love &amp; Light is our </w:t>
        <w:br/>
        <w:t xml:space="preserve">Responsibility! Demons are a different matter. I don't think they </w:t>
        <w:br/>
        <w:t xml:space="preserve">are our Responsibility at all. There have been numerous times in my Life when I've discovered a Negative Entity Attached to me/Auric Field. Sometimes when I tell them to Return to their Source, some of them beg me not to Send them Away, because they want to Evolve. So, I talk to them of Love &amp; Kindness &amp; Doing For Others instead of self. If they are actually Wishing to Change, then they can stay, but they don't get to use me for Food anymore! The greatest Protection from this &amp; all types of Negative Influence, as far as I'm concerned, is to Acknowledge its Presence &amp; Intent: to Attach, Use, Manipulate &amp; Trick any/all of us into giving up our Free Will &amp; Personal Power of Love - Love &amp; Compassion for each other &amp; Love &amp; Compassion for the World. The Ego/Mind is that which Allows In the Evil Influences. And the Loving Heart is our Personal Power &amp; Best Protection. Spells &amp; Intents &amp; Rituals of Protection are Well &amp; Good &amp; very Helpful, but it is the Condition of our Ego/Mind/Brain or our Soul/Heart/Mind that is the Determining Factor. We are each Vulnerable to Evil Influences every moment of every day, but it is our Heart's Choice Choosing Love anyway, that saves us from falling victim to it. When we can bring our Mind in line with our Heart &amp; Live from our Heart, then the Protection Spells, etc, have a chance of Working. But if our Ego/Mind/Brain is running the show, then we are wide open to the Evil Influences in the </w:t>
        <w:br/>
        <w:t xml:space="preserve">World &amp; Food for the Negative Lower Astral Entities. </w:t>
      </w:r>
    </w:p>
    <w:p>
      <w:pPr>
        <w:pStyle w:val="Normal"/>
        <w:spacing w:lineRule="auto" w:line="290"/>
        <w:ind w:left="720" w:hanging="0"/>
        <w:rPr>
          <w:rFonts w:ascii="Verdana" w:hAnsi="Verdana" w:cs="Arial"/>
        </w:rPr>
      </w:pPr>
      <w:r>
        <w:rPr>
          <w:rFonts w:cs="Arial" w:ascii="Verdana" w:hAnsi="Verdana"/>
        </w:rPr>
        <w:br/>
        <w:t xml:space="preserve">In 1992 I ran into a very powerful psychic, who I thought </w:t>
        <w:br/>
        <w:t xml:space="preserve">was my friend, but was my enemy. Without my knowing it, this person hypnotized me in about 5 seconds. I suddenly thought my Soul was Satan. After about 3 days I determined that the only way to rid the world of the Evil of my Soul was to kill myself. But since, I'd already tried that 15 years previously, and gone to the *Cold-Dark-Place* I had NO desire to return there, no matter what!!! So, I had to come up with a better solution. I determined to *LOVE* my Soul into the Light. I didn't like talking to myself and calling my Soul "Satan" so, I started saying "Coco." Then I began *Loving* my Soul and every other Aspect of my BEing. It took about 3 months for things to Shift, but, eventually, Coco started asking questions and actually Learning </w:t>
        <w:br/>
        <w:t>about Light and Love instead of dictating to me. This went on for a while longer. Coco told me finally, that he really wasn't my Soul, nor is he Satan. He was just your average run of the mill Lower Astral Entity who got Assigned to me. Then one day Coco said he wanted to Graduate, to move on to the next Higher Level. So, we said good-bye, I sent him off in Love and Light, and he's never been back. And the best part of the whole deal is that I still Love myself Unconditionally, way more than I did before Coco came into my Life!</w:t>
        <w:br/>
        <w:br/>
        <w:t>~*~%~*~%~*~*~%~*~</w:t>
        <w:br/>
        <w:t>~~~ Namaste &amp; JOY &amp; Illumination ~~</w:t>
        <w:br/>
        <w:t>~Sharri Lorraine~</w:t>
        <w:br/>
      </w:r>
      <w:hyperlink r:id="rId5">
        <w:r>
          <w:rPr>
            <w:rStyle w:val="InternetLink"/>
            <w:rFonts w:cs="Arial" w:ascii="Verdana" w:hAnsi="Verdana"/>
            <w:color w:val="1E66AE"/>
            <w:u w:val="single"/>
          </w:rPr>
          <w:t>http://www.mindtoolsgraphics.com/LoreRainbow/Welcome.htm</w:t>
        </w:r>
      </w:hyperlink>
      <w:r>
        <w:rPr>
          <w:rFonts w:cs="Arial" w:ascii="Verdana" w:hAnsi="Verdana"/>
        </w:rPr>
        <w:br/>
      </w:r>
      <w:hyperlink r:id="rId6">
        <w:r>
          <w:rPr>
            <w:rStyle w:val="InternetLink"/>
            <w:rFonts w:cs="Arial" w:ascii="Verdana" w:hAnsi="Verdana"/>
            <w:color w:val="1E66AE"/>
            <w:u w:val="single"/>
          </w:rPr>
          <w:t>http://www.mindtoolsgraphics.com</w:t>
        </w:r>
      </w:hyperlink>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Inter-Dimension/message/17393;_ylc=X3oDMTJybXZhbWEyBF9TAzk3MzU5NzE1BGdycElkAzcwNDc0MjAEZ3Jwc3BJZAMxNjAwNzYxMDQ2BG1zZ0lkAzE3MzkzBHNlYwNkbXNnBHNsawN2bXNnBHN0aW1lAzExNTk1MjYxMDY-" TargetMode="External"/><Relationship Id="rId3" Type="http://schemas.openxmlformats.org/officeDocument/2006/relationships/hyperlink" Target="mailto:lorerainbow@genext.net?Subject= Re%3A Evolution %26 Redemption of Demonic Entities Re%3A VPP report" TargetMode="External"/><Relationship Id="rId4" Type="http://schemas.openxmlformats.org/officeDocument/2006/relationships/hyperlink" Target="http://profiles.yahoo.com/lorerainbow" TargetMode="External"/><Relationship Id="rId5" Type="http://schemas.openxmlformats.org/officeDocument/2006/relationships/hyperlink" Target="http://www.mindtoolsgraphics.com/LoreRainbow/Welcome.htm" TargetMode="External"/><Relationship Id="rId6" Type="http://schemas.openxmlformats.org/officeDocument/2006/relationships/hyperlink" Target="http://www.mindtoolsgraphic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11:00Z</dcterms:created>
  <dc:creator>Mike Beaver</dc:creator>
  <dc:description/>
  <cp:keywords/>
  <dc:language>en-US</dc:language>
  <cp:lastModifiedBy>Mike Beaver</cp:lastModifiedBy>
  <dcterms:modified xsi:type="dcterms:W3CDTF">2006-10-09T00:41:00Z</dcterms:modified>
  <cp:revision>1</cp:revision>
  <dc:subject/>
  <dc:title>Re: Evolution &amp; Redemption of Demonic Entities Re: VPP report Posted by: "Sharri Lorraine" lorerainbow@genext</dc:title>
</cp:coreProperties>
</file>