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These scripts are from the hypnotherapist and Chaplain Paul G. Durbin, Ph.D.’s tribute page </w:t>
      </w:r>
      <w:hyperlink r:id="rId2">
        <w:r>
          <w:rPr>
            <w:rStyle w:val="InternetLink"/>
            <w:rFonts w:cs="Arial" w:ascii="Arial" w:hAnsi="Arial"/>
            <w:b/>
            <w:bCs/>
          </w:rPr>
          <w:t>http://www.durbinhypnosis.com/mcgill.htm</w:t>
        </w:r>
      </w:hyperlink>
      <w:r>
        <w:rPr>
          <w:rFonts w:cs="Arial" w:ascii="Arial" w:hAnsi="Arial"/>
          <w:b/>
          <w:bCs/>
        </w:rPr>
        <w:t xml:space="preserve"> to the late great Ormond McGill, the Dean of modern hypnotherapy. According to that site, these scripts are available to print on any web pag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CGILL INDUCTION ADAPTATION: </w:t>
      </w:r>
      <w:r>
        <w:rPr>
          <w:rFonts w:cs="Arial" w:ascii="Arial" w:hAnsi="Arial"/>
        </w:rPr>
        <w:t>Have client fix eye gaze on some object so that eyes are looking upward and suggest: Just relax back in your chair, let every muscle of your body be completely at rest, and keep your attention concentrated on that spot, and forget everything else, except the one desire to relax. Everything is beginning to feel so very comfortable. It just seems so good to thus, relax and let everything go... Your whole body seems so warm and comfortable...a pleasant warmth begins to penetrate every muscle of your body...You are relaxing more and more comfortable and it feels so pleasant to be in that chair. Everything is so very pleasant, comfortable, and warm and you are relaxing more and more. Now as you relax back in your chair, your gaze is getting more and more concentrated on that spot...And as I talk to you, I may use the word sleep and you may feel as if you are going into a deep state of sleep, but you always are able to hear and understand what I say. Now you continue to look at that stop, your eyes are beginning to become very heavy and tired...But they won't close yet because you are concentrating so powerfully upon that stop. But now though, as I count slowly from one to ten, they begin to close, close your eyelids anytime you wish as I count slowly from one to ten as the eyelids, become so very heavy. One... Eyes beginning to water, two... how very heavy and tired your eyes are. How strained they feel. They are so tired. So very, very tired. Three... Close them now, shutting out the light. Four... The eyelids are just like lead, so heavy. Close them tight now shutting out the light, letting them rest. Five... So heavy. Six... Eyes closing right down tightly together. Close them tight, that's it. Eyes all closed right down tightly together. Seven... Eyes all closed, shutting out the light. Eyelids closed tight together. Eight... It feels so good to just close those tired, tired eyes, and let everything be just quiet and dark. Nine... So comfortable. Ten... Eyes are closed tight together now, everything so quiet and dark. Eyes are closed in darkness now. Now go to sleep. Go deep to sleep. Everything is gently drifting and floating gently by...and you are sinking on down, down, deep to sleep. Just floating and drifting gently as thought on a cloud, and you are sinking on down, down, gently to sleep. Go to sleep, go deep deep to sleep. How tired you are; every muscle in your body just calls for sleep... wonderful, restful sleep that takes away all tiredness. How tired you are, so tired, so very, very tired...you need sleep so badly...wonderful, restful sleep. So go to sleep. Go fast, fast to sleep. You can feel that wonderful rest and relaxation creeping through your entire body, and you are drifting...drifting...and floating on down, down to deep, sound. Wonderful sleep. Everything is just fading, fading, fading far, far away, down into deep, wonderful, peaceful sleep... Go deep asleep now. That's it, go deep asleep. Now!...Go sound asleep...You are breathing deep. You are breathing deep and free. Breath deep and free. As you breath, you are going deeper and deeper. Every breath you take is sending you on down deeper and deeper to sleep. Nothing to bother you, nothing to disturb you...all is so quiet except for the pleasing music in the background and my voice. Breathe deeply and go deeply to sleep. Your muscles are all so very relaxed and comfortable. You feel so good as you relax even more, so very comfortable.</w:t>
        <w:br/>
        <w:t xml:space="preserve">Your jaw is relaxing now. The muscles of your face and jaw are relaxing completely. You may want to open your mouth a little bit as you relax more and more...now inhale a very deep slow breath. Hold it. Now exhale slowly, very, very slowly. How sleepy you are becoming, how very, very sleepy. Go deep, deep to sleep...All right now, inhale again; inhale deep. Hold it, and now exhale very slowly. Exhale very, very slowly, go deep, deep, very deep...hold it, and go to sleep as you exhale so very, very slowly. Go deep, deep, deep asleep. As I count from one to five and say deeper and deeper, you can go deeper and deeper asleep. One, two ,three, four, five...deeper and deeper...sleep deep now. Wonderful restful sleep is all that matters. Nothing to bother, nothing to disturb. Every breath you take is sending you down deeper and deeper to sleep. Though you can hear and respond to every word I say, you go deeper and deeper asleep... A warm sensation is coming into your body and you can feel a tingling in your fingertips. A tingling like the nerves feel when they go to sleep and you are going deeper and deeper asleep. You may find one or more of your fingers so light and tingly that they seem to rise, rise, jerking rising upward. Now just let your fingers relax and rest comfortably on your lap or the arm of the chair and go deep asleep. As you sleep deeply, your subconscious mind can hear every word I say and can follow the good and helpful suggestion that I give you...Sleep deep now and follow my suggestions. (Therapy begins) </w:t>
      </w:r>
    </w:p>
    <w:p>
      <w:pPr>
        <w:pStyle w:val="Normal"/>
        <w:rPr/>
      </w:pPr>
      <w:r>
        <w:rPr>
          <w:rFonts w:cs="Arial" w:ascii="Arial" w:hAnsi="Arial"/>
        </w:rPr>
        <w:br/>
      </w:r>
      <w:r>
        <w:rPr>
          <w:rFonts w:cs="Arial" w:ascii="Arial" w:hAnsi="Arial"/>
          <w:b/>
          <w:bCs/>
        </w:rPr>
        <w:t xml:space="preserve">MCGILL AWAKENS ADAPTATION: </w:t>
      </w:r>
      <w:r>
        <w:rPr>
          <w:rFonts w:cs="Arial" w:ascii="Arial" w:hAnsi="Arial"/>
        </w:rPr>
        <w:t>(If client is a patient in hospital, you may suggest that they drift into natural sleep): You're fast asleep now. It has been a wonderful, restful, healthy sleep. You feel good about yourself...and when I awaken you, in just a few moments, you awaken feeling wonderful and well. As I count from one to five with every count you slowly awaken, and by the time I reach the count of five, be wide, wide awake and alert. At the count of five you feel fine and refreshed as if you have had a nice long nap. You awaken feeling refreshed, wonderful, and well. You may remember to forget or forget to remember what was said while you had your eyes closed. You may remember as you remember a dream, but the suggestions have gone into your subconscious mind and they are beginning to work for you. Already now. It is almost time to begin thinking about getting up...I am counting now and on the count of five you are wide awake and alert. One, you are beginning to wake up...Two, like a dream the custom of sleeping begins to lift. Sleep is slipping and fading away, and you are beginning to wake up. Three, your eyes are opening and you are waking up. See the light. Four, wide awake now, wake up. Five, wide, wide, wide awake, alert, and you feel just fine.</w:t>
      </w:r>
    </w:p>
    <w:p>
      <w:pPr>
        <w:pStyle w:val="Normal"/>
        <w:rPr/>
      </w:pPr>
      <w:r>
        <w:rPr>
          <w:rFonts w:cs="Arial" w:ascii="Arial" w:hAnsi="Arial"/>
        </w:rPr>
        <w:br/>
      </w:r>
      <w:r>
        <w:rPr>
          <w:rFonts w:cs="Arial" w:ascii="Arial" w:hAnsi="Arial"/>
          <w:b/>
          <w:bCs/>
        </w:rPr>
        <w:t xml:space="preserve">MCGILL FORMULA FOR MASTERING DESIRES: ADAPTATION: </w:t>
      </w:r>
      <w:r>
        <w:rPr>
          <w:rFonts w:cs="Arial" w:ascii="Arial" w:hAnsi="Arial"/>
        </w:rPr>
        <w:t>"You are becoming the master of your desires, for you know that your true source of happiness originates inside yourself. For Jesus said, "The Kingdom of God is within you." You still have desires, for you are very much alive in the world and are filled with energy to live life fully. But your desires lead to self-betterment and benefit you in every way. You have discovered your inner SELF, and you know that your real source of happiness comes from inside yourself and from the God within and beyond you. Knowing where your real happiness comes from gives you perfect mastery over all desires. You have become the master of your desires. In having perfect control over your desires you can enjoy whatever you want to desire. As master of your desires you can enjoy whatever you want to desire. As master of your desires, happiness flows through you at all times, and you radiate happiness to others. You are filled with boundless energy, and your energy makes you complete master of your desires. Whenever you feel a need for desiring something, you witness it as a thing apart; and the decision, whether or not to satisfy the desire, is entirely under your own control. You ask yourself the question, "Will the satisfying of this desire benefit me." For you are the master of your desires...and in this way you have achieved a high state of the conscious. You are master of all your desires. In this awareness of your true nature you realize that your real happiness emanates from inside yourself and from God. You know that you have no need to desire anything, as you already have it ALL. And so you can let desires come and go entirely as you please. For in knowing that your inner SELF in relationship to God is your real source of happiness, desire for anything has completely lost control over you. For you are the master of all desires. You are the master of your SELF. You have discovered your SELF, and know that your true happiness comes from deep inside yourself and from God. Knowing this has given your perfect control over all desires. You have become the master of desires. And your mastery over desires has give you control over all your habits. You can enjoy a habit when you want to enjoy it, but you enjoy it because you want to enjoy it, not because the habit makes you. When you do not want a habit, you simply let it go. It is easy, for becoming master of desires has given you absolute control over your habits. So you are now also the master of your habits. You know from whence your real source of happiness comes, and so you now have perfect control of all desires in the world. You appreciate and enjoy life to the fullest extent in the world, but you know that your real source of happiness is not to be found in the outside world, but is found within yourself. It feels so good to be master of your desires. It makes your mind free and happy. You are the master of all desires. You know your SELF which dwells in your inner world. You know that you are complete in every way, and there is nothing you need to desire. YOU HAVE IT ALL ALREADY! These suggestions of being master of your desires go directly into your subconscious mind and become your very own, making you the master of all desires for your SELF, which is your source of real happiness. You know your SELF as an individual consciousness. There is no one else precisely like yourself in the entire universe. You now know your true nature. You are becoming increasingly conscious of your consciousness with every breath to take. You are becoming ever more aware of your true nature with every breath you take. You recognize yourself as a consciousness dwelling inside your body. You recognize yourself as consciousness. You recognize yourself a consciousness. And in this becoming conscious of your consciousness is advancing as you recognize your true nature as being harmony with the universe. This advancing of consciousness floods your mind like a bright light, and all things become clear to you. You begin to experience flashes of your consciousness coming into you. And these flashes KNOWING the truth about all this come into you more and more from this time forward. Your consciousness is advancing.</w:t>
        <w:br/>
        <w:t xml:space="preserve">As your consciousness advances, your mind is freed of the chatter of thoughts and becomes silent; and the input of KNOWING WHAT IT comes into you. KNOWING comes into your mind with crystal clarity. As your consciousness advances, more and more you recognize your immortality. Your mind is becoming clear like crystal, and you are beginning to think with crystal clarity. Direct perception of truth of what IS about all things and about what you think flows into you, as your consciousness advances. Your mind is beginning to function to perfection. As your consciousness advances, the reasoning powers of your mind become more positive and optimistic. Your thoughts are filled with energy and produce energy that you direct toward their attainment. And you attuned to the God within you who is also the God beyond you. Your intellect and your ability to think with crystal clarity and to know instinctively what is truth are advancing in leaps and bounds. Your mind is becoming boundless. You are advancing in consciousness. You are advancing in consciousness. You are advancing in consciousness. You can use the power of reflection now which brings you in glimpses of truth about the things you reflect upon. This experiencing of truthful reflection advances more and more your consciousness. </w:t>
        <w:br/>
        <w:t xml:space="preserve">Your mind is becoming silent and you can automatically clear your mind of a ceaseless barrage of thoughts anytime you please. It is easy for you to do, and as your mind becomes silent, under your control, you advance more and more towards attaining a better understanding of yourself, and you are beginning more and more to KNOW about your true nature. You recognize your true nature, and you understand about your immortal nature. As your consciousness advances in consciousness, you are developing faith. Jesus said, "I am come that you may have more abundantly. You are experiencing the more abundant life and this is progressive. And you are developing self-remembrance, and in everything you do, you witness yourself doing it, and you KNOW you are the one who is doing whatever you do. Your self-awareness is advancing and is part of your advancing consciousness. When you walk you know it is YOU who are walking. When you talk you know it is YOU who are talking. With everything you do YOU have self-remembrance that YOU are the doer. And as your consciousness advances you are discriminating in recognizing your true nature. KNOWING comes into you and you have an awareness of your SELF. As your conscious advances, your mind concentrates upon whatever you turn your attention. This quality of concentration goes hand-in hand with your advancing consciousness. You are experiencing God's spirit within you for Jesus said, "The Kingdom of God is within you." Your consciousness is advancing. Your consciousness is advancing. Your consciousness is advancing. (Day by day in every way, you are experiencing more fully the abundant life. Day by day in every way, you are experiencing more fully the abundant life. Day by day in every way, you are experiencing more fully the abundant life.) </w:t>
      </w:r>
    </w:p>
    <w:p>
      <w:pPr>
        <w:pStyle w:val="Normal"/>
        <w:rPr/>
      </w:pPr>
      <w:r>
        <w:rPr>
          <w:rFonts w:cs="Arial" w:ascii="Arial" w:hAnsi="Arial"/>
        </w:rPr>
        <w:br/>
      </w:r>
      <w:r>
        <w:rPr>
          <w:rFonts w:cs="Arial" w:ascii="Arial" w:hAnsi="Arial"/>
          <w:b/>
          <w:bCs/>
        </w:rPr>
        <w:t xml:space="preserve">MCGILL'S FORMULA FOR CONTROLLING MIND: ADAPTATION: </w:t>
      </w:r>
      <w:r>
        <w:rPr>
          <w:rFonts w:cs="Arial" w:ascii="Arial" w:hAnsi="Arial"/>
        </w:rPr>
        <w:t>You are obtaining perfect control over your mind. Your control over your mind lifts you up and up the heights. You instinctively know that you are not your mind and that you use your mind to work for you. Your mind is your servant and it works for you. You use your mind to produce your thoughts, and your thoughts are filled with wisdom in every way. You are becoming instinctively able to make your mind think what you want it to think. You have automatic control of your mind and it thinks that you want it to think. You are becoming instinctively able to make your mind think when you want it to think. You have absolute control over your mind, and you can make it think when you want it to think and to stop thinking when you do not want it to think. When you use your mind, it is absolutely under your control and the thoughts you think are orderly and disciplined. You can turn your mind on and off at will. You are becoming instinctively a witness to your thoughts. You witness the thoughts as you think them. Your entire sense of perception is that of becoming a witness of your thoughts. You are obtaining perfect control over your mind, and this perfect control over your mind is now your very own. Your subconscious makes the way you use your mind become your reality.</w:t>
      </w:r>
    </w:p>
    <w:p>
      <w:pPr>
        <w:pStyle w:val="Normal"/>
        <w:rPr/>
      </w:pPr>
      <w:r>
        <w:rPr>
          <w:rFonts w:cs="Arial" w:ascii="Arial" w:hAnsi="Arial"/>
        </w:rPr>
        <w:br/>
      </w:r>
      <w:r>
        <w:rPr>
          <w:rFonts w:cs="Arial" w:ascii="Arial" w:hAnsi="Arial"/>
          <w:b/>
          <w:bCs/>
        </w:rPr>
        <w:t xml:space="preserve">MCGILL'S FORMULA FOR FUNCTIONS OF MIND: ADAPTATION: </w:t>
      </w:r>
      <w:r>
        <w:rPr>
          <w:rFonts w:cs="Arial" w:ascii="Arial" w:hAnsi="Arial"/>
        </w:rPr>
        <w:t>Know that your mind has five main functions: right knowledge, wrong knowledge, imagination, sleep, and memory. Remember this always. Remember that your mind has five main functions: right knowledge, wrong knowledge, imagination, sleep, and memory. Remember always that your mind had five main functions: right knowledge, imagination, sleep, and memory. Always remembering you use these functions of mind perfectly for benefiting your life. You use your mind automatically to always bring in right knowledge for you. You make the right decisions, you do the right thing; always you turn your mind in the direction of right knowledge. Right knowledge is the way you use your mind. And you turn away from wrong knowledge. You reject your mind's function of wrong knowledge. Wrong knowledge has no place in your life from this moment on. Your new functioning in right knowledge vanishes wrong knowledge from your mind forever. From this time on you function from your center of right knowledge. And you use your imagination to create wonderful and beautiful things. You use your imagination to create wonderful and beautiful things. Your imagination is very powerful, and it creates a wonderful and bountiful life for you. Your imagination has great power, and you use it to benefit your life in every way. And you use the power of sleep to benefit you in every way. You sleep soundly and well, and sleep refreshes you and revitalizes you. Proper amount of sleep is healthful in every way. Proper amount of sleep is beneficial to you in every way, and as you sleep, from this time on, the quality of your sleep begins to change. Each night when you go into deep sleep, your subconscious works out answers to your problems and concerns. Your body sleeps and benefit from the sleep, making you well, happy, rested, and happy in every way. Your body sleep in refreshing sleep, and while your body sleeps, your subconscious continues to work for your well being. It completely advance your control over your mind. And you come to use your mind for the superb process it is. And you use your memory accurately. You remember things and recall things perfectly. Your memory functions perfectly in every way. Your memory functions perfectly. Your memory functions perfectly. Your memory is accurate and precise, and you always have memory of things as they actually are. You are free from all disturbing memories from out of the past. You are free from all disturbing memories from out of the past. You are free from all disturbing memories from out of the past. All past memories have completely lost influence over you, and you live your life fully in the here and now. You appreciate fully that you are living in the here and now. All these five functions of mind are coming completely under your control, and you can use these five main functions of mind to benefit your life in every way. The functions of your mind are at your command. The five functions of mind: right knowledge always is yours; wrong knowledge you automatically reject and allow it to have no place in your life; your imagination is creative, and create wonderful and beautiful things. Your sleep brings you perfect rest and well-being; and while your body sleeps your subconscious mind continues to work to your benefit. And your memory functions perfectly, and you use your memories to help you to live life fully in the here and now. All those suggestions go deep into your subconscious and become your reality; they become your way of life. The power over all your five main functions of mind is your very own! (Repeat this "suggestion formula to your client two times in succession, ending with...) And now have perfect control over using correctly the five main functions of your mind; they cause you to use your mind correctly, and will benefit you in every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binhypnosis.com/mcgi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52:00Z</dcterms:created>
  <dc:creator>Mike Beaver</dc:creator>
  <dc:description/>
  <cp:keywords/>
  <dc:language>en-US</dc:language>
  <cp:lastModifiedBy>Mike Beaver</cp:lastModifiedBy>
  <dcterms:modified xsi:type="dcterms:W3CDTF">2006-10-10T03:13:00Z</dcterms:modified>
  <cp:revision>3</cp:revision>
  <dc:subject/>
  <dc:title>MCGILL INDUCTION ADAPTATION: Have client fix eye gaze on some object so that eyes are looking upward and suggest: Just relax back in your chair, let every muscle of your body be completely at rest, and keep your attention concentrated on that spot, and f</dc:title>
</cp:coreProperties>
</file>